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0121-48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056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9 января 2025 года </w:t>
        <w:tab/>
        <w:tab/>
        <w:tab/>
        <w:t xml:space="preserve">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Петримана Александра Павловича, …. года рождения, уроженца … работающего в …. водительское удостоверение: серии ….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22.12.2024 года в 10 час. 17 мин., по адресу: г. Нижневартовск, ул. Таежная, д. 27, гражданин Петриман А.П., управляя транспортным средством «Шевроле Нива», государственный регистрационный знак ...регион, совершил обгон транспортного средства, с выездом на полосу, предназначенную для встречного движения в зоне действия дорожного знака 3.20 «Обгон запрещен», чем нарушил п. 1.3 ПДД РФ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Петриман А.П.</w:t>
      </w:r>
      <w:r>
        <w:rPr>
          <w:rFonts w:cs="Times New Roman" w:ascii="Times New Roman" w:hAnsi="Times New Roman"/>
          <w:bCs/>
          <w:szCs w:val="24"/>
        </w:rPr>
        <w:t xml:space="preserve"> при рассмотрении материалов дела не оспаривал факт совершения правонарушени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ировой судья, исследовал материалы дела: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отокол 86 ХМ 650887 об административном правонарушении от 22.12.2024 года, составленный с участием привлекаемого лица, подписанный им; рапорт сотрудника ИДПС ОР ДПС ОГИБДД УМВД Росси по г. Нижневартовску от 22.12.2024; карточку операции с ВУ; диск, с видеофиксацией административного правонарушения; параметры поиска; дислокацию дорожных знаков и разметки ул. Омская, ул. Таежная г. Нижневартовск, имеются сведения об установленном знаке 3.20 «Обгон запрещен»; справка инспектора группы ИАЗ ОР ДПС ГИБДД УМВД по г. Нижневартовск, согласно которой Петриман А.П. за выезд на полосу встречного движения (ст. 12.15. ч. 5 (4)КоАП РФ), к уголовной ответственности ст. 264.2 УК РФ до 22.12.2024 не привлекался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ак усматривается из материалов дела Петриман А.П. совершил манёвр обгона, с выездом на полосу встречного движения, в зоне действия дорожного знака 3.20, устанавливающего прямой запрет на указанное действи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 xml:space="preserve">Петримана А.П. </w:t>
      </w:r>
      <w:r>
        <w:rPr>
          <w:rFonts w:cs="Times New Roman" w:ascii="Times New Roman" w:hAnsi="Times New Roman"/>
          <w:bCs/>
          <w:szCs w:val="24"/>
        </w:rPr>
        <w:t xml:space="preserve">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>Петриман А.П.</w:t>
      </w:r>
      <w:r>
        <w:rPr>
          <w:rFonts w:cs="Times New Roman" w:ascii="Times New Roman" w:hAnsi="Times New Roman"/>
          <w:bCs/>
          <w:szCs w:val="24"/>
        </w:rPr>
        <w:t>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 xml:space="preserve">Петриману А.П., </w:t>
      </w:r>
      <w:r>
        <w:rPr>
          <w:rFonts w:cs="Times New Roman" w:ascii="Times New Roman" w:hAnsi="Times New Roman"/>
          <w:bCs/>
          <w:szCs w:val="24"/>
        </w:rPr>
        <w:t>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По правилам ч. 1 ст. 1.7 КоАП РФ, при рассмотрении дела подлежит применению закон, действовавший во время совершения административного правонаруш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етримана Александра Павло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75000</w:t>
      </w:r>
      <w:r>
        <w:rPr>
          <w:rFonts w:cs="Times New Roman" w:ascii="Times New Roman" w:hAnsi="Times New Roman"/>
          <w:bCs/>
          <w:szCs w:val="24"/>
        </w:rPr>
        <w:t xml:space="preserve">; 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40480029997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2500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kern w:val="0"/>
          <w:sz w:val="20"/>
          <w:szCs w:val="24"/>
        </w:rPr>
      </w:pPr>
      <w:r>
        <w:rPr>
          <w:rFonts w:cs="Times New Roman" w:ascii="Times New Roman" w:hAnsi="Times New Roman"/>
          <w:b/>
          <w:kern w:val="0"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